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dor titul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295"/>
      </w:tblGrid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ombr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pelli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DNI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argo desempeñada en Organism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Teléfono en Organismo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E-mail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dor supl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295"/>
      </w:tblGrid>
      <w:tr>
        <w:trPr>
          <w:trHeight w:val="26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ombr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pelli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DNI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argo desempeñada en Organism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Teléfono en Organismo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E-mail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utoridad responsable de la designación de operador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295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Nombre y Apellido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argo desempeñada en Organism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Firm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1418" w:top="1474" w:footer="1474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>
        <w:trHeight w:val="301" w:hRule="atLeas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301" w:hRule="atLeas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atamarca 83, PB, (M5500CKA) Mendoza – Tel. 0261 4201731 - Fax. 0261 4297429</w:t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tribunaldecuentas.mendoza.gov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977"/>
      <w:gridCol w:w="1812"/>
      <w:gridCol w:w="1673"/>
      <w:gridCol w:w="1988"/>
    </w:tblGrid>
    <w:tr>
      <w:trPr>
        <w:trHeight w:val="532" w:hRule="atLeast"/>
      </w:trPr>
      <w:tc>
        <w:tcPr>
          <w:tcW w:w="2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95885</wp:posOffset>
                </wp:positionV>
                <wp:extent cx="267970" cy="349250"/>
                <wp:effectExtent l="0" t="0" r="0" b="0"/>
                <wp:wrapTight wrapText="bothSides">
                  <wp:wrapPolygon edited="0">
                    <wp:start x="-762" y="0"/>
                    <wp:lineTo x="-762" y="21008"/>
                    <wp:lineTo x="21600" y="21008"/>
                    <wp:lineTo x="21600" y="0"/>
                    <wp:lineTo x="-76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Tribunal de Cuentas</w:t>
          </w:r>
        </w:p>
        <w:p>
          <w:pPr>
            <w:pStyle w:val="Heading4"/>
            <w:rPr>
              <w:sz w:val="16"/>
              <w:szCs w:val="16"/>
              <w:lang w:val="es-AR" w:eastAsia="es-AR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AR" w:eastAsia="es-AR"/>
            </w:rPr>
            <w:t>de la Provincia de Mendoza</w:t>
          </w:r>
        </w:p>
      </w:tc>
      <w:tc>
        <w:tcPr>
          <w:tcW w:w="6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Operador casilla institucion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</w:rPr>
          </w:pPr>
          <w:r>
            <w:rPr>
              <w:rFonts w:cs="Times New Roman" w:ascii="Times New Roman" w:hAnsi="Times New Roman"/>
              <w:b/>
              <w:bCs/>
            </w:rPr>
            <w:t>(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RE-HTC-CN-01 Rev. 1)</w:t>
          </w:r>
        </w:p>
      </w:tc>
    </w:tr>
    <w:tr>
      <w:trPr>
        <w:trHeight w:val="270" w:hRule="atLeast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caps/>
              <w:sz w:val="16"/>
              <w:szCs w:val="16"/>
            </w:rPr>
          </w:r>
        </w:p>
      </w:tc>
      <w:tc>
        <w:tcPr>
          <w:tcW w:w="2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Expediente  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jercicio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Nomenclador</w:t>
          </w:r>
        </w:p>
      </w:tc>
    </w:tr>
    <w:tr>
      <w:trPr>
        <w:trHeight w:val="270" w:hRule="atLeast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caps/>
              <w:sz w:val="16"/>
              <w:szCs w:val="16"/>
            </w:rPr>
          </w:r>
        </w:p>
      </w:tc>
      <w:tc>
        <w:tcPr>
          <w:tcW w:w="2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caps/>
              <w:sz w:val="16"/>
              <w:szCs w:val="16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70" w:hRule="atLeast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caps/>
              <w:sz w:val="16"/>
              <w:szCs w:val="16"/>
            </w:rPr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Organismo</w:t>
          </w:r>
        </w:p>
      </w:tc>
      <w:tc>
        <w:tcPr>
          <w:tcW w:w="54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ap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0" w:hanging="0"/>
      <w:jc w:val="center"/>
      <w:outlineLvl w:val="7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  <w:szCs w:val="20"/>
      <w:u w:val="single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independiente"/>
    <w:basedOn w:val="Normal"/>
    <w:qFormat/>
    <w:pPr>
      <w:ind w:left="708" w:hanging="0"/>
      <w:jc w:val="both"/>
    </w:pPr>
    <w:rPr>
      <w:sz w:val="20"/>
      <w:szCs w:val="20"/>
    </w:rPr>
  </w:style>
  <w:style w:type="paragraph" w:styleId="Sangra2detindependiente3">
    <w:name w:val="Sangría 2 de t.independiente3"/>
    <w:basedOn w:val="Normal"/>
    <w:qFormat/>
    <w:pPr>
      <w:ind w:left="1060" w:hanging="0"/>
      <w:jc w:val="both"/>
    </w:pPr>
    <w:rPr>
      <w:b/>
      <w:bCs/>
      <w:sz w:val="20"/>
      <w:szCs w:val="20"/>
    </w:rPr>
  </w:style>
  <w:style w:type="paragraph" w:styleId="Sangra3detindependiente2">
    <w:name w:val="Sangría 3 de t.independiente2"/>
    <w:basedOn w:val="Normal"/>
    <w:qFormat/>
    <w:pPr>
      <w:ind w:left="1060" w:hanging="0"/>
      <w:jc w:val="both"/>
    </w:pPr>
    <w:rPr>
      <w:sz w:val="20"/>
      <w:szCs w:val="20"/>
    </w:rPr>
  </w:style>
  <w:style w:type="paragraph" w:styleId="Sangradet1independiente1">
    <w:name w:val="Sangría de t1.independiente1"/>
    <w:basedOn w:val="Normal"/>
    <w:qFormat/>
    <w:pPr>
      <w:jc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  <w:szCs w:val="20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sz w:val="24"/>
      <w:szCs w:val="24"/>
      <w:u w:val="none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6:00Z</dcterms:created>
  <dc:creator>Subdirección</dc:creator>
  <dc:description/>
  <cp:keywords/>
  <dc:language>en-US</dc:language>
  <cp:lastModifiedBy>María Alejandra Zeligueta</cp:lastModifiedBy>
  <cp:lastPrinted>2008-05-05T13:38:00Z</cp:lastPrinted>
  <dcterms:modified xsi:type="dcterms:W3CDTF">2014-09-30T11:44:00Z</dcterms:modified>
  <cp:revision>4</cp:revision>
  <dc:subject>Iso 9000</dc:subject>
  <dc:title>Documento base paras IT y PE</dc:title>
</cp:coreProperties>
</file>